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Экспериментальная физика: механика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очная форма обучения, 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ченко Марина Николаевна, ГБУ ДО РО «Ступени успеха», методист первой квалификационной категории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ченко Марина Николаевна, ГБУ ДО РО «Ступени успеха», методист первой квалификационной категории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стественнонауч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 — 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физического мышления, подготовка к экспериментальным турам различных этапов олимпиад по физике, демонстрация работы физических зако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/>
            </w:pPr>
            <w:r>
              <w:rPr>
                <w:lang w:eastAsia="ru-RU"/>
              </w:rPr>
              <w:t xml:space="preserve">Что изучает физика? </w:t>
            </w:r>
            <w:r>
              <w:rPr>
                <w:color w:val="333333"/>
                <w:shd w:fill="FFFFFF" w:val="clear"/>
              </w:rPr>
              <w:t xml:space="preserve">Какие этапы проходит научная теория при формировании? Чем отличаются  понятия «наблюдение» и «опыт»? </w:t>
            </w:r>
            <w:r>
              <w:rPr>
                <w:lang w:eastAsia="ru-RU"/>
              </w:rPr>
              <w:t>Что такое равновесие? Как определить центр тяжести тела и уравновесить тело? Что такое сила? Какие силы существуют? Почему тела плавают?  Ответы на эти и многие другие вопросы вы узнаете, изучив курс «Экспериментальная физика: механика». Также вы  познакомитесь с такими величинами, как сила, скорость, масса и вес. Проведете большое количество физических опытов и экспериментов с использованием оборудования из физической лаборатории и подручных матери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учение множества идей для экспериментов и механики их организации в домашних условиях и/или в школе, повышение вовлеченности обучающихся в предм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Марина Борисовна</cp:lastModifiedBy>
  <cp:lastPrinted>2021-04-01T17:54:00Z</cp:lastPrinted>
  <dcterms:modified xsi:type="dcterms:W3CDTF">2023-04-04T09:14:00Z</dcterms:modified>
  <cp:revision>48</cp:revision>
  <dc:subject/>
  <dc:title/>
</cp:coreProperties>
</file>