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Государственное бюджетное учреждение дополнительного образования</w:t>
      </w:r>
    </w:p>
    <w:p>
      <w:pPr>
        <w:pStyle w:val="Normal"/>
        <w:suppressAutoHyphens w:val="false"/>
        <w:jc w:val="center"/>
        <w:rPr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sz w:val="28"/>
          <w:szCs w:val="28"/>
          <w:shd w:fill="FFFFFF" w:val="clear"/>
          <w:lang w:eastAsia="ru-RU"/>
        </w:rPr>
        <w:t xml:space="preserve">Ростовской области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shd w:fill="FFFFFF" w:val="clear"/>
          <w:lang w:eastAsia="ru-RU"/>
        </w:rPr>
        <w:t xml:space="preserve">«Региональный центр выявления и поддержки одаренных детей «Ступени успеха» </w:t>
      </w:r>
    </w:p>
    <w:p>
      <w:pPr>
        <w:pStyle w:val="Normal"/>
        <w:suppressAutoHyphens w:val="false"/>
        <w:jc w:val="center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(ГБУ ДО РО «Ступени успеха»)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полнительная общеразвивающая образовательная программа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«Функции и их графики»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(очная форма, очная форма с применением дистанционных образовательных технологий)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Аннотация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98"/>
        <w:gridCol w:w="603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сультант по разработке программы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, место работы, должность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6"/>
                <w:szCs w:val="26"/>
              </w:rPr>
              <w:t>Кладенок Лариса Александровна, кандидат физико-математических наук;</w:t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ченко Марина Николаевна, методист первой квалификационной категории, ГБУ ДО РО «Ступени успеха», учитель физики и астрономии высшей квалификационной категори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подаватель,</w:t>
              <w:br/>
              <w:t>реализующий программу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, место работы, должность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енок Лариса Александровна, кандидат физико-математических нау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ность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онауч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еализаци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</w:rPr>
              <w:t>1 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 обучающихс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4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гда и где рассмотрен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Рассмотрено на заседании Экспертного совета ГБУ ДО РО «Ступени успеха» Протокол № 7 от 27.03.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утвержден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27.03.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shd w:fill="FFFFFF" w:val="clear"/>
              </w:rPr>
              <w:t>Обеспечить прочное и сознательное овладение учащимися системой математических знаний и умений по теме «Функции и  их графики», продемонстрировать практическую значимость функции для смежных дисциплин, подготовить учащихся к продолжению образо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ткое содержание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Style w:val="C10"/>
                <w:color w:val="000000"/>
                <w:szCs w:val="28"/>
              </w:rPr>
              <w:t>1.</w:t>
            </w:r>
            <w:r>
              <w:rPr>
                <w:rStyle w:val="C10"/>
                <w:color w:val="000000"/>
                <w:sz w:val="26"/>
                <w:szCs w:val="26"/>
              </w:rPr>
              <w:t xml:space="preserve">ПОНЯТИЕИЕ ФУНКЦИИ 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Style w:val="C10"/>
                <w:color w:val="000000"/>
                <w:sz w:val="26"/>
                <w:szCs w:val="26"/>
              </w:rPr>
              <w:t>Определение функции. Область определения, область значений функции. Способы задания функции.. Ограниченность, монотонность, четность, нечетность, периодичность. Обратная функция. Исследование  обратных тригонометрических функций.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Style w:val="C10"/>
                <w:color w:val="000000"/>
                <w:sz w:val="26"/>
                <w:szCs w:val="26"/>
              </w:rPr>
              <w:t xml:space="preserve">2.ГРАФИКИ ФУНКЦИЙ 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Style w:val="C10"/>
                <w:color w:val="000000"/>
                <w:sz w:val="26"/>
                <w:szCs w:val="26"/>
              </w:rPr>
              <w:t> </w:t>
            </w:r>
            <w:r>
              <w:rPr>
                <w:rStyle w:val="C10"/>
                <w:color w:val="000000"/>
                <w:sz w:val="26"/>
                <w:szCs w:val="26"/>
              </w:rPr>
              <w:t>Основные элементарные функции и их графики. Построение  и преобразование графиков линейной функции. Графический способ  решения уравнений, неравенств.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Style w:val="C10"/>
                <w:color w:val="000000"/>
                <w:sz w:val="26"/>
                <w:szCs w:val="26"/>
              </w:rPr>
              <w:t xml:space="preserve">3.СТЕПЕННАЯ ФУНКЦИЯ 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Style w:val="C10"/>
                <w:color w:val="000000"/>
                <w:sz w:val="26"/>
                <w:szCs w:val="26"/>
              </w:rPr>
              <w:t>Степень с натуральным показателем и ее свойства. Арифметический корень. Степень с целым, рациональным, действительным показателем. Построение  и преобразование графиков степенных функций.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Style w:val="C10"/>
                <w:color w:val="000000"/>
                <w:sz w:val="26"/>
                <w:szCs w:val="26"/>
              </w:rPr>
              <w:t xml:space="preserve">4.ПОКАЗАТЕЛЬНАЯ И ЛОГАРИФМИЧЕСКАЯ ФУНКЦИЯ 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Style w:val="C10"/>
                <w:color w:val="000000"/>
                <w:sz w:val="26"/>
                <w:szCs w:val="26"/>
              </w:rPr>
              <w:t>Свойства и графики показательной, логарифмической функции. Построение графиков показательных и логарифмических функций, содержащих модули. Решение показательных, логарифмических уравнений с помощью графиков функций. Решение показательных уравнений, логарифмических уравнений с параметрами с помощью графиков функций.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нозируемые результат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Style w:val="C10"/>
                <w:color w:val="000000"/>
                <w:sz w:val="26"/>
                <w:szCs w:val="26"/>
              </w:rPr>
              <w:t>В результате изучения курса учащиеся должны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Style w:val="C10"/>
                <w:color w:val="000000"/>
                <w:sz w:val="26"/>
                <w:szCs w:val="26"/>
              </w:rPr>
              <w:t>- упрочить и расширить свои знания по теме "Функции";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Style w:val="C10"/>
                <w:color w:val="000000"/>
                <w:sz w:val="26"/>
                <w:szCs w:val="26"/>
              </w:rPr>
              <w:t>- научиться легко и безошибочно строить графики функций, изучаемых в процессе данного курса;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Style w:val="C10"/>
                <w:color w:val="000000"/>
                <w:sz w:val="26"/>
                <w:szCs w:val="26"/>
              </w:rPr>
              <w:t>- уметь определять значение функции по значению аргумента при различных способах задания функции;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Style w:val="C10"/>
                <w:color w:val="000000"/>
                <w:sz w:val="26"/>
                <w:szCs w:val="26"/>
              </w:rPr>
              <w:t>- описывать по графику и в некоторых случаях по формуле поведение и свойства функций;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Style w:val="C10"/>
                <w:color w:val="000000"/>
                <w:sz w:val="26"/>
                <w:szCs w:val="26"/>
              </w:rPr>
              <w:t>-находить по графику наибольшие и наименьшие значения;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Style w:val="C10"/>
                <w:color w:val="000000"/>
                <w:sz w:val="26"/>
                <w:szCs w:val="26"/>
              </w:rPr>
              <w:t>- решать уравнения, простейшие системы уравнений, используя свойства функций и их графики;</w:t>
            </w:r>
          </w:p>
          <w:p>
            <w:pPr>
              <w:pStyle w:val="C43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Style w:val="C11"/>
                <w:color w:val="000000"/>
                <w:sz w:val="26"/>
                <w:szCs w:val="26"/>
              </w:rPr>
              <w:t>- уметь описывать с помощью функций различные зависимости, представлять их графически, интерпретировать графики этих зависимостей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default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C10">
    <w:name w:val="c10"/>
    <w:qFormat/>
    <w:rPr/>
  </w:style>
  <w:style w:type="character" w:styleId="C11">
    <w:name w:val="c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7">
    <w:name w:val="c7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43">
    <w:name w:val="c4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1:37:00Z</dcterms:created>
  <dc:creator>Elizaveta</dc:creator>
  <dc:description/>
  <cp:keywords/>
  <dc:language>en-US</dc:language>
  <cp:lastModifiedBy>Марина Николаевна М.Н.. Панченко</cp:lastModifiedBy>
  <dcterms:modified xsi:type="dcterms:W3CDTF">2023-04-10T12:23:00Z</dcterms:modified>
  <cp:revision>43</cp:revision>
  <dc:subject/>
  <dc:title/>
</cp:coreProperties>
</file>