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Государственное бюджетное учреждение дополнительного образования</w:t>
      </w:r>
    </w:p>
    <w:p>
      <w:pPr>
        <w:pStyle w:val="Normal"/>
        <w:suppressAutoHyphens w:val="false"/>
        <w:jc w:val="center"/>
        <w:rPr>
          <w:sz w:val="28"/>
          <w:szCs w:val="28"/>
          <w:shd w:fill="FFFFFF" w:val="clear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sz w:val="28"/>
          <w:szCs w:val="28"/>
          <w:shd w:fill="FFFFFF" w:val="clear"/>
          <w:lang w:eastAsia="ru-RU"/>
        </w:rPr>
        <w:t xml:space="preserve">Ростовской области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shd w:fill="FFFFFF" w:val="clear"/>
          <w:lang w:eastAsia="ru-RU"/>
        </w:rPr>
        <w:t xml:space="preserve">«Региональный центр выявления и поддержки одаренных детей «Ступени успеха» </w:t>
      </w:r>
    </w:p>
    <w:p>
      <w:pPr>
        <w:pStyle w:val="Normal"/>
        <w:suppressAutoHyphens w:val="false"/>
        <w:jc w:val="center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(ГБУ ДО РО «Ступени успеха»)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полнительная общеразвивающая образовательная программа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«Твой космос»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(очная форма обучения)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Аннотация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98"/>
        <w:gridCol w:w="603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нт по разработке программы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, место работы, должность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а Марина Александровна, к.ф.-м.н., доцент кафедры общей физики физического факультета ЮФУ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Марина Николаевна, методист первой квалификационной категории, ГБУ ДО РО «Ступени успеха», учитель физики и астрономии высшей квалификационной категори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,</w:t>
              <w:br/>
              <w:t>реализующий программу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, место работы, должность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а Марина Александровна, к.ф.-м.н., доцент кафедры общей физики физического факультета ЮФ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обучающихс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гда и где рассмотрен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ссмотрено на заседании Экспертного совета ГБУ ДО РО «Ступени успеха» Протокол № 7 от 27.03.202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утверждени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7.03.202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ить начальные сведения о космическом пространстве; изучить ближайшие спутники, планеты и звез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ближнего и дальнего космоса. Путешествие по просторам Солнечной системы, и за ее пределы. «Встреча» с антиматерией и темной энергией. Особенности конструкции летательных космических аппаратов. Запланированные космические миссии на ближайшее время. Современные методы исследования космического пространства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ируемые результат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вышение уровня эрудиции в области астрофизики; освоение навыков обобщения и систематизации полученных знан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1:37:00Z</dcterms:created>
  <dc:creator>Elizaveta</dc:creator>
  <dc:description/>
  <cp:keywords/>
  <dc:language>en-US</dc:language>
  <cp:lastModifiedBy>Марина Борисовна</cp:lastModifiedBy>
  <dcterms:modified xsi:type="dcterms:W3CDTF">2023-04-04T12:58:00Z</dcterms:modified>
  <cp:revision>38</cp:revision>
  <dc:subject/>
  <dc:title/>
</cp:coreProperties>
</file>