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ополнительная общеразвивающая образовательная программ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rFonts w:eastAsia="Arial Unicode MS"/>
          <w:b/>
        </w:rPr>
        <w:t>Софт-скиллс</w:t>
      </w:r>
      <w:r>
        <w:rPr>
          <w:b/>
          <w:lang w:eastAsia="ru-RU"/>
        </w:rPr>
        <w:t xml:space="preserve">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20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ер Ольга Сергеевна, зав. отделом психологии ГБУ ДО РО «Ступени успеха»;</w:t>
            </w:r>
          </w:p>
          <w:p>
            <w:pPr>
              <w:pStyle w:val="Normal"/>
              <w:jc w:val="both"/>
              <w:rPr/>
            </w:pPr>
            <w:r>
              <w:rPr/>
              <w:t>Дуева Алина Сергеевна, ГБУ ДО РО «Ступени успеха», психолог;</w:t>
            </w:r>
          </w:p>
          <w:p>
            <w:pPr>
              <w:pStyle w:val="Normal"/>
              <w:jc w:val="both"/>
              <w:rPr/>
            </w:pPr>
            <w:r>
              <w:rPr/>
              <w:t>Шкурина Ирина Александровна, ГБУ ДО РО «Ступени успеха», психоло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20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ер Ольга Сергеевна, зав. отделом психологии ГБУ ДО РО «Ступени успеха»;</w:t>
            </w:r>
          </w:p>
          <w:p>
            <w:pPr>
              <w:pStyle w:val="Normal"/>
              <w:jc w:val="both"/>
              <w:rPr/>
            </w:pPr>
            <w:r>
              <w:rPr/>
              <w:t>Дуева Алина Сергеевна, ГБУ ДО РО «Ступени успеха», психолог;</w:t>
            </w:r>
          </w:p>
          <w:p>
            <w:pPr>
              <w:pStyle w:val="Style20"/>
              <w:jc w:val="both"/>
              <w:rPr/>
            </w:pPr>
            <w:r>
              <w:rPr/>
              <w:t>Шкурина Ирина Александровна, ГБУ ДО РО «Ступени успеха», 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— 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едполагает развитие у обучающихся так называемых надпрофессиональных, междисциплинарных «мягких навыков».</w:t>
            </w:r>
          </w:p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rFonts w:eastAsia="Times New Roman"/>
                <w:lang w:eastAsia="ru-RU"/>
              </w:rPr>
              <w:t>Но что такое soft skills? Это набор специальных навыков, которые по своей форме являются гибкими. Они помогают в профессиональной деятельности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межличностное общение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lang w:eastAsia="ru-RU"/>
                </w:rPr>
                <w:t>лидерство</w:t>
              </w:r>
            </w:hyperlink>
            <w:r>
              <w:rPr>
                <w:lang w:eastAsia="ru-RU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критическое мышление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адаптивность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селф-менеджмент (</w:t>
            </w:r>
            <w:hyperlink r:id="rId3">
              <w:r>
                <w:rPr>
                  <w:rStyle w:val="InternetLink"/>
                  <w:lang w:eastAsia="ru-RU"/>
                </w:rPr>
                <w:t>управление временем</w:t>
              </w:r>
            </w:hyperlink>
            <w:r>
              <w:rPr>
                <w:lang w:eastAsia="ru-RU"/>
              </w:rPr>
              <w:t>)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эмпатия (эмоциональный интеллект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кончанию обучения ваш ребенок смож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50" w:after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ить цели, мотивировать себя, стремиться достичь больших высот в жизн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50" w:after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о находить выход из различных жизненных ситуац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50" w:after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сти эмоциональную стабильность и стрессоустойчивость, справиться с тревожность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5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ь компетентным в межличностных коммуникациях, справляться с конфли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-lidera.ru/publikacii/razvitie-soft-skills-pervyj-modul/liderstvo.html" TargetMode="External"/><Relationship Id="rId3" Type="http://schemas.openxmlformats.org/officeDocument/2006/relationships/hyperlink" Target="https://shkola-lidera.ru/publikacii/razvitie-soft-skills-pervyj-modul/tajm-menedzh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0:04:00Z</dcterms:modified>
  <cp:revision>4</cp:revision>
  <dc:subject/>
  <dc:title/>
</cp:coreProperties>
</file>