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sz w:val="22"/>
          <w:szCs w:val="22"/>
        </w:rPr>
        <w:t>«Talk to me» (Разговорный клуб)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2"/>
        <w:gridCol w:w="6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лтовец Елена Маратовна, к.пед.н., ст.преп. кафедры английского языка гуманитарных факультетов ИФЖиМК ЮФУ.</w:t>
            </w:r>
          </w:p>
          <w:p>
            <w:pPr>
              <w:pStyle w:val="Style19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ексеева Валентина Викторовна, МБОУ «Школа №54», преподаватель высшей квалификационной катег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Повышение исходного уровня владения иностранным языком, достигнутого на предыдущей ступени образования путем совершенств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коммуникативной компетенции учащегося.</w:t>
            </w:r>
          </w:p>
        </w:tc>
      </w:tr>
      <w:tr>
        <w:trPr>
          <w:trHeight w:val="4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ограмма </w:t>
            </w:r>
            <w:r>
              <w:rPr>
                <w:rFonts w:eastAsia="Arial Unicode MS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Talk to me</w:t>
            </w:r>
            <w:r>
              <w:rPr>
                <w:rFonts w:eastAsia="Arial Unicode MS"/>
              </w:rPr>
              <w:t>» (Разговорный клуб)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ориентирована на формирование фундаментальных основ английского языка. В процессе освоения программы слушателям предлагается лексико-грамматический материал широкой тематической направленности, различные виды чтения и аудирования, а также формы работы, развивающие умения формировать устные высказывания на английском языке. Построение курса обучения основано на принципах личностно-ориентированного, компетентностного и модульно-рейтингового подходов позволяет учитывать потребности и интересы обучаемых. Многоаспектная система оценки, включающая развитие навыков самооценивания, способствует повышению личной ответственности обучающихся в конечном результате обуч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роцессе освоения программы планируется, что обучающиеся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смогут совершенствовать навыки монологической и диалогической речи на иностранн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приобретут  навыки осмысленного восприятия информации при устном и письменном предъявлении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усовершенствуют способность самостоятельной учебно-познавательной деятельности, а также существенно повысят мотивацию к изучению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0:00Z</dcterms:created>
  <dc:creator>Elizaveta</dc:creator>
  <dc:description/>
  <cp:keywords/>
  <dc:language>en-US</dc:language>
  <cp:lastModifiedBy>Марина Николаевна М.Н.. Панченко</cp:lastModifiedBy>
  <cp:lastPrinted>2021-04-01T17:33:00Z</cp:lastPrinted>
  <dcterms:modified xsi:type="dcterms:W3CDTF">2023-04-10T09:17:00Z</dcterms:modified>
  <cp:revision>14</cp:revision>
  <dc:subject/>
  <dc:title/>
</cp:coreProperties>
</file>