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»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rFonts w:eastAsia="Arial Unicode MS"/>
          <w:sz w:val="22"/>
          <w:szCs w:val="22"/>
        </w:rPr>
        <w:t>« Speak up» (Разговорный клуб)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(очная форма с применением дистанционных образовательных технологий)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Аннотац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2"/>
        <w:gridCol w:w="645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Консультант по разработке программы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лтовец Елена Маратовна, к.пед.н., ст.преп. кафедры английского языка гуманитарных факультетов ИФЖиМК ЮФУ.</w:t>
            </w:r>
          </w:p>
          <w:p>
            <w:pPr>
              <w:pStyle w:val="Style19"/>
              <w:jc w:val="both"/>
              <w:rPr/>
            </w:pPr>
            <w:r>
              <w:rPr/>
              <w:t>Панченко Марина Николаевна, методист первой квалификационной категории, ГБУ ДО РО «Ступени успеха», учитель физики и астрономии высшей квалификационной категор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еподаватель,</w:t>
              <w:br/>
              <w:t>реализующий программу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лексеева Валентина Викторовна, МБОУ «Школа №54», преподаватель высшей квалификационной катего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циально-педагогиче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-1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гда и где рассмотрен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Рассмотрено на заседании Экспертного совета ГБУ ДО РО «Ступени успеха» Протокол № 7 от 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>Повышение исходного уровня владения иностранным языком, достигнутого на предыдущей ступени образования путем совершенствования</w:t>
            </w:r>
            <w:r>
              <w:rPr>
                <w:rFonts w:eastAsia="Times New Roman"/>
                <w:color w:val="000000"/>
                <w:lang w:eastAsia="ru-RU"/>
              </w:rPr>
              <w:t xml:space="preserve"> коммуникативной компетенции учащегося.</w:t>
            </w:r>
          </w:p>
        </w:tc>
      </w:tr>
      <w:tr>
        <w:trPr>
          <w:trHeight w:val="4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Программа </w:t>
            </w:r>
            <w:r>
              <w:rPr>
                <w:rFonts w:eastAsia="Arial Unicode MS"/>
              </w:rPr>
              <w:t>« Speak up» (Разговорный клуб)</w:t>
            </w:r>
            <w:r>
              <w:rPr>
                <w:b/>
                <w:lang w:eastAsia="ru-RU"/>
              </w:rPr>
              <w:t xml:space="preserve"> </w:t>
            </w:r>
            <w:r>
              <w:rPr/>
              <w:t>ориентирована на формирование фундаментальных основ английского языка. В процессе освоения программы слушателям предлагается лексико-грамматический материал широкой тематической направленности, различные виды чтения и аудирования, а также формы работы, развивающие умения формировать устные высказывания на английском языке. Построение курса обучения основано на принципах личностно-ориентированного, компетентностного и модульно-рейтингового подходов позволяет учитывать потребности и интересы обучаемых. Многоаспектная система оценки, включающая развитие навыков самооценивания, способствует повышению личной ответственности обучающихся в конечном результате обучени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процессе освоения программы планируется, что обучающиеся: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1) смогут совершенствовать навыки монологической и диалогической речи на иностранном языке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2) приобретут  навыки осмысленного восприятия информации при устном и письменном предъявлении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) усовершенствуют способность самостоятельной учебно-познавательной деятельности, а также существенно повысят мотивацию к изучению иностранного язы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10:00Z</dcterms:created>
  <dc:creator>Elizaveta</dc:creator>
  <dc:description/>
  <cp:keywords/>
  <dc:language>en-US</dc:language>
  <cp:lastModifiedBy>Марина Николаевна М.Н.. Панченко</cp:lastModifiedBy>
  <cp:lastPrinted>2021-04-01T17:33:00Z</cp:lastPrinted>
  <dcterms:modified xsi:type="dcterms:W3CDTF">2023-04-10T09:17:00Z</dcterms:modified>
  <cp:revision>14</cp:revision>
  <dc:subject/>
  <dc:title/>
</cp:coreProperties>
</file>