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</w:t>
      </w:r>
      <w:r>
        <w:rPr>
          <w:b/>
          <w:color w:val="000000"/>
        </w:rPr>
        <w:t>По следам Пифагора, или что изучает геометрия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-6 класс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денок Лариса Александровна, кандидат физико-математических наук;</w:t>
            </w:r>
          </w:p>
          <w:p>
            <w:pPr>
              <w:pStyle w:val="Style18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8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денок Лариса Александровна, кандидат физико-математ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>Развитие пространственного воображения и логического мышления с помощью ознакомления со свойствами геометрических фигур, знакомство с геометрией как с инструментом познания и преобразования окружающего мира, формирование информационной геометрической грамотности обучающихся на основе самостоятельных исследований объектов и явлений окружающего мира и научного знания.</w:t>
            </w:r>
          </w:p>
        </w:tc>
      </w:tr>
      <w:tr>
        <w:trPr>
          <w:trHeight w:val="3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40"/>
              <w:ind w:right="104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ограмма построена таким образом, чтобы на каждом занятии обучающийся узнавал что-то новое, обогащая  запас знаний, приобрел навыки самостоятельной  исследовательской работы. Расширение знаний обучающихся о практическом применении геометрии. Простейшие геометрические фигуры: точка, прямая, плоскость. Виды углов, умения обозначения, различения. Классификация углов. Биссектриса угла. Величина угла. Вертикальные и смежные углы. Построение окружности. Работа с понятиями «центр», «радиус», «диаметр», «хорда». Треугольник и его элементы. Классификация треугольников по углам и сторонам. Развитие «геометрического зрения». Решение занимательных геометрических задач. Геометрические задачи на вычерчивание фигур без отрыва карандаша от бумаги. Задачи на разрезание. Простейшие многогранники (прямоугольный параллелепипед, куб), изготовление моделей простейших многогран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Планируемые результаты освоения программы включают следующие направления:</w:t>
            </w:r>
          </w:p>
          <w:p>
            <w:pPr>
              <w:pStyle w:val="Style18"/>
              <w:jc w:val="both"/>
              <w:rPr/>
            </w:pPr>
            <w:r>
              <w:rPr>
                <w:shd w:fill="FFFFFF" w:val="clear"/>
              </w:rPr>
              <w:t>- овладение геометрическим языком, развитие умения использовать его для описания предметов окружающего мира</w:t>
            </w:r>
            <w:r>
              <w:rPr/>
              <w:t>;</w:t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-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shd w:fill="FFFFFF" w:val="clear"/>
              </w:rPr>
              <w:t>усвоение элементарных знаний о плоских фигурах и их свойствах, а также развитие умения на наглядном уровне применять систематические знания о них для решения простейших геометрических и практических задач;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shd w:fill="FFFFFF" w:val="clear"/>
              </w:rPr>
              <w:t>-формирование  умения  изображать  геометрические  фигуры  на  бумаге;</w:t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- готовность и способность учащихся к саморазвит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6">
    <w:name w:val="WW8Num4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Elizaveta</dc:creator>
  <dc:description/>
  <cp:keywords/>
  <dc:language>en-US</dc:language>
  <cp:lastModifiedBy>Марина Борисовна</cp:lastModifiedBy>
  <dcterms:modified xsi:type="dcterms:W3CDTF">2023-04-04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0555C7FE48B0822EC52D261FD8EB</vt:lpwstr>
  </property>
  <property fmtid="{D5CDD505-2E9C-101B-9397-08002B2CF9AE}" pid="3" name="KSOProductBuildVer">
    <vt:lpwstr>1049-11.2.0.11029</vt:lpwstr>
  </property>
</Properties>
</file>