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Основы генетики и селекции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о-заочная форма обучени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тенко Елена Викторовна, к.б.н., доцент, ЮФУ;</w:t>
            </w:r>
          </w:p>
          <w:p>
            <w:pPr>
              <w:pStyle w:val="Style19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арченко Евгения Юрьевна, преподаватель;</w:t>
            </w:r>
          </w:p>
          <w:p>
            <w:pPr>
              <w:pStyle w:val="Style19"/>
              <w:jc w:val="both"/>
              <w:rPr/>
            </w:pPr>
            <w:r>
              <w:rPr/>
              <w:t>Нефедова Анна Сергеевна,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мочь учащимся лучше понять основные закономерности наследственности и изменчив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ирование знаний о гене, законах Г.Менделя, хромосомной теории наследственности Т.И.Моргана, генетике пола, наследование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ограмма нацелена на то, чтобы в ходе выполнения практических и самостоятельных исследований учащиеся приобретали навыки работы с биологическими объектами, знакомились с методиками научных исследований, учились правильно анализировать их результаты. Кроме того, в программе предусмотрены индивидуальные консультации в рамках занятия для проведения научных исследований.                                          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По окончанию обучения учащиеся: получат знания: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 основных этапах развития генетики и селекции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 методах генетического анализа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 типах взаимодействия неаллельных генов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и мутаций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 молекулярной структуре хромосом, нуклеиновых кислот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 общей характеристике репликации ДНК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 методах генетики и селекции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 гене, генетическом коде, взаимодействии аллельных и неаллельных генов, родословных, популяционной генетике, законах Менделя и Харди-Вайнберга и т.д.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 формах изменчивости организмов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/>
              <w:t xml:space="preserve">о принципах организации генетических и селекционных процессов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Овладеют умениями: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шать задачи повышенного уровня сложности по темам генетики и селекции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ести фенологические наблюдения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и анализировать родословные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ть с дополнительными источниками информ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0:51:00Z</dcterms:modified>
  <cp:revision>45</cp:revision>
  <dc:subject/>
  <dc:title/>
</cp:coreProperties>
</file>