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»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Дополнительная общеразвивающая образовательная программа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«Когнитивные исследования»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(очная форма, очная форма с применением дистанционных образовательных технологий)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Аннотация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8"/>
        <w:gridCol w:w="60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Консультант по разработке программы</w:t>
            </w:r>
          </w:p>
          <w:p>
            <w:pPr>
              <w:pStyle w:val="Style20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акаева Ирина Александровна, АПП ЮФУ, к.пс.н., доцент, руководитель центра  тестирования и подготовки к олимпиадам ЮФУ, руководитель магистерской программы;</w:t>
            </w:r>
          </w:p>
          <w:p>
            <w:pPr>
              <w:pStyle w:val="Style20"/>
              <w:jc w:val="both"/>
              <w:rPr/>
            </w:pPr>
            <w:r>
              <w:rPr/>
              <w:t>Дикая Людмила Александровна, АПП ЮФУ, доцент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Шквирина Ольга Ивановна, ЮФУ, к.б.н., доцент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еподаватель,</w:t>
              <w:br/>
              <w:t>реализующий программу</w:t>
            </w:r>
          </w:p>
          <w:p>
            <w:pPr>
              <w:pStyle w:val="Style20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акаева Ирина Александровна, АПП ЮФУ, к.пс.н., доцент, руководитель центра  тестирования и подготовки к олимпиадам ЮФУ, руководитель магистерской програм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иально-педагоги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-14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гда и где рассмотре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Рассмотрено на заседании Экспертного совета ГБУ ДО РО «Ступени успеха» Протокол № 7 от 27.03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27.03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дготовка одарённых обучающихся Ростова-на-Дону и Ростовской области к результативному участию в олимпиадах из перечня Министерства науки и высшего образования Российской Федер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одержательные модули программы: ведение в  когнитивные исследования, физиологические основы когнитивной деятельности, когнитивная психология, основы нейропсихологии и психофизиологии, основы психолингвистики и социальной психологии, модуль исследовательской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едметные результаты освоения курс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ind w:left="0"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учить знания о ключевых понятиях когнитивных исследований в области физиологии, психофизиологии, психологии, когнитивной психологии, психолингвисти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ind w:left="0"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учить знания о различных теориях и подходах в наук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0" w:after="0"/>
              <w:ind w:left="0"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формировать научный тип мышления, включая критическое, системное, прогностическое, проектное, исследовательско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1:00Z</dcterms:created>
  <dc:creator>Elizaveta</dc:creator>
  <dc:description/>
  <cp:keywords/>
  <dc:language>en-US</dc:language>
  <cp:lastModifiedBy>Марина Николаевна М.Н.. Панченко</cp:lastModifiedBy>
  <dcterms:modified xsi:type="dcterms:W3CDTF">2023-04-10T09:25:00Z</dcterms:modified>
  <cp:revision>3</cp:revision>
  <dc:subject/>
  <dc:title/>
</cp:coreProperties>
</file>