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Глобальные экологические проблемы современного мир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и их решение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 обучения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2"/>
        <w:gridCol w:w="64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нт по разработке программы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Павлюков Александр Владимирович, преподаватель, ДГТУ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ов Александр Владимирович, преподаватель, ДГ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обучающих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гда и где рассмотрен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утверж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урса: привлечь особое внимание к актуальным проблемам экологии, получить обучающимися более углубленные знания в этой области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,с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ормировать у учащихся базовые представления о взаимоотношениях живых организмов между собой и с окружающей средой, принципах рационального использования природных ресурсов через изучение основополагающих научных принципов экологии и природополь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Глобальная экология </w:t>
            </w:r>
            <w:r>
              <w:rPr>
                <w:sz w:val="26"/>
                <w:szCs w:val="26"/>
                <w:lang w:eastAsia="ru-RU"/>
              </w:rPr>
              <w:t>раскрывает единство и целостность биосферы как интегральной оболочки планеты. Развитие цивилизации и возрастающее воздействие человека на биосферные процессы. Потребительское отношение к природе. Экологические проблемы современного человечества: демографическая, сырьевая, изменение климата и др. Угроза экологической катастрофы и пути ее предотвращения.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Антропогенное воздействие на биосферу .</w:t>
            </w:r>
            <w:r>
              <w:rPr>
                <w:sz w:val="26"/>
                <w:szCs w:val="26"/>
                <w:lang w:eastAsia="ru-RU"/>
              </w:rPr>
              <w:t> Современное состояние природной среды. Загрязнители природной среды и их основные виды. Мониторинг. Предельно допустимый сброс. Предельно допустимая концентрация.</w:t>
            </w:r>
          </w:p>
          <w:p>
            <w:pPr>
              <w:pStyle w:val="Style1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тмосфера, ее структура и состав. Взаимосвязь процессов, протекающих в атмосфере. Основные источники загрязнения атмосферы. Влияние загрязнения атмосферы на живые организмы.</w:t>
            </w:r>
          </w:p>
          <w:p>
            <w:pPr>
              <w:pStyle w:val="Style1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чва – биокосная система. Виды загрязнения почв. Эрозия почв. Рекультивация почв.</w:t>
            </w:r>
          </w:p>
          <w:p>
            <w:pPr>
              <w:pStyle w:val="Style1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а – основа жизненных процессов в биосфере. Загрязнение природных вод, его виды и последствия.</w:t>
            </w:r>
          </w:p>
          <w:p>
            <w:pPr>
              <w:pStyle w:val="Style1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диоактивность в биосфере. Особенности и источники радиоактивного заражения биосферы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кружающая среда и здоровье человека.</w:t>
            </w:r>
            <w:r>
              <w:rPr>
                <w:sz w:val="26"/>
                <w:szCs w:val="26"/>
                <w:lang w:eastAsia="ru-RU"/>
              </w:rPr>
              <w:t xml:space="preserve"> Состояние биосферы и современные представления о здоровье человека. Пути попадания химических загрязнений в организм человека. Токсические вещества. Отравления. Биологические загрязнения и болезни человека. Инфекционные болезни. Природно-очаговые болезни. Меры профилактики заболеваний. Влияние звуков и шума на организм человека. Шумовая болезнь, пути ее предупреждения. Физические факторы среды и самочувствие человека. Питание и здоровье. Экологически чистые продук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результа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Курс позволяет формировать гражданскую позицию и бережное отношение к природе, полнее реализовать воспитательный и развивающий потенциал экологических знаний, обеспечивать более надежные основы экологической ответственности обучающихс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2:13:00Z</dcterms:modified>
  <cp:revision>47</cp:revision>
  <dc:subject/>
  <dc:title/>
</cp:coreProperties>
</file>