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Археология Донского края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о-заочная форма обуче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Вдовченков Евгений Викторович, зав. кафедрой археологии и истории Древнего мира, к.и.н.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ченков Евгений Викторович, зав. кафедрой археологии и истории Древнего мира, к.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у учащихся целостного и своеобразного исторического образа родного края на основе комплексного изучения археологических находок, осмысления региональных процессов и их роли в развитии Дон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то такое археология?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хеология Каменного века на Дону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хеология Бронзового века на Дону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ифы и сарматы на Дону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евние греки на Дону. Танаис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вековые кочевники на Дону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зарский каганат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лотая Орда. Азак.</w:t>
            </w:r>
          </w:p>
          <w:p>
            <w:pPr>
              <w:pStyle w:val="Style19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скурсия по археологическим памятникам Ростова-на-Дону;  мастер-класс «Археологический рисунок»; экскурсия по Учебному музею Археология ЮФ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учающиеся получат возможность приобрести ключевые ум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Уметь сравнивать историческое явление в в разные эпохи, выделяя сходство и различие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ть давать самостоятельную оценку историческим явлениям, событиям, высказывая при этом собственные суждения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ть спорить и отстаивать свои взгляды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анализировать археологическую наход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Уметь оперировать историческими датам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читать историческую карту, определять местоположение историко-географических объек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1:37:00Z</dcterms:modified>
  <cp:revision>48</cp:revision>
  <dc:subject/>
  <dc:title/>
</cp:coreProperties>
</file>