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«Анатомия человека»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 обучения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нец Александра Валентиновна, биолог, преподаватель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нец Александра Валентиновна, биолог, преподава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-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 xml:space="preserve">Рассмотрено на заседании Экспертного совета ГБУ ДО РО «Ступени успеха» Протокол № 7 от 27.03.2023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от 27.03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/>
              <w:t>Создать условия для усвоения обучающимися практических знаний по анатомии человека, валеологии, развитие культуры здорового образа жизни и расширение кругозора в области медицины.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Курс позволяет сформировать представления о сложности строения человеческого тела и разобраться как работает собственный организм, получить элементарные знаний об основных вопросах медицины, физиологии и гигиены, о способах сохранения и укрепления здоровья, особенностях влияния вредных привычек и окружающей среды на здоровье человека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ультатом изучения курса является урок-зачет с элементами практических заданий, где проверяется не только теоретическое знание вопросов, но и практические навыки, полученные на занятиях кур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2:00Z</dcterms:created>
  <dc:creator>Elizaveta</dc:creator>
  <dc:description/>
  <cp:keywords/>
  <dc:language>en-US</dc:language>
  <cp:lastModifiedBy>Марина Николаевна М.Н.. Панченко</cp:lastModifiedBy>
  <cp:lastPrinted>2021-04-02T11:49:00Z</cp:lastPrinted>
  <dcterms:modified xsi:type="dcterms:W3CDTF">2023-04-10T09:33:00Z</dcterms:modified>
  <cp:revision>24</cp:revision>
  <dc:subject/>
  <dc:title/>
</cp:coreProperties>
</file>