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Актёрское мастерство и  ораторское искусство»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обучения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лексей Сергеевич, Актер РАТД им. Максима Горького, ведущий мастер сцены;</w:t>
            </w:r>
          </w:p>
          <w:p>
            <w:pPr>
              <w:pStyle w:val="Normal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лексей Сергеевич, Актер РАТД им. Максима Горького, ведущий мастер сц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 xml:space="preserve">Рассмотрено на заседании Экспертного совета ГБУ ДО РО «Ступени успеха» Протокол № 7 от 27.03.2023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/>
              <w:t>Художественно-эсте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нная программа развивает в первую очередь: сценическое внимание, сценическое воображение и фантазию, мышечную свободу, эмоциональную память, сценическое действие, актерскую смелость, навыки ораторского мастерства. Изучение </w:t>
            </w:r>
            <w:r>
              <w:rPr/>
              <w:t xml:space="preserve"> элементов системы К.С. Станиславского, М.А. Чехов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ом изучения курса является урок-зачет с элементами практических заданий в виде театральных этюдов.</w:t>
            </w:r>
            <w:r>
              <w:rPr/>
              <w:t xml:space="preserve"> Создание условий для приобретения детьми опыта творческой деятельности. Развитие способностей к продуктивной коллективной деятельности.  Знакомство учеников с театром как видом искусства. Развитие личностных и творческих способностей детей. Владение навыками в области актёрского мастерств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Elizaveta</dc:creator>
  <dc:description/>
  <cp:keywords/>
  <dc:language>en-US</dc:language>
  <cp:lastModifiedBy>Марина Борисовна</cp:lastModifiedBy>
  <cp:lastPrinted>2021-04-02T11:49:00Z</cp:lastPrinted>
  <dcterms:modified xsi:type="dcterms:W3CDTF">2023-04-04T12:27:00Z</dcterms:modified>
  <cp:revision>24</cp:revision>
  <dc:subject/>
  <dc:title/>
</cp:coreProperties>
</file>