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 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3</w:t>
      </w:r>
      <w:r>
        <w:rPr>
          <w:b/>
          <w:sz w:val="28"/>
          <w:szCs w:val="28"/>
          <w:lang w:val="en-US" w:eastAsia="ru-RU"/>
        </w:rPr>
        <w:t>D</w:t>
      </w:r>
      <w:r>
        <w:rPr>
          <w:b/>
          <w:sz w:val="28"/>
          <w:szCs w:val="28"/>
          <w:lang w:eastAsia="ru-RU"/>
        </w:rPr>
        <w:t xml:space="preserve"> моделирование»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очная форма обучения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2"/>
        <w:gridCol w:w="64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нт по разработке программы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место работы, должност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рыка Владимир Тарасович, инженер -электроник ГБУ ДО РО «Ступени успеха»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место работы, должность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Мандрыка Владимир Тарасович, инженер -электроник ГБУ ДО РО «Ступени успеха»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ност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обучающихс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гда и где рассмотрен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утвержд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D-моделирование — формирование трехмерных моделей, с помощью которых можно представить размер, форму и внешний вид объектов (процесс проходит на профильном ПО, после этого детали воспроизводятся на 3D-принтере или применяются для визуализаци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содержание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34" w:hanging="0"/>
              <w:jc w:val="both"/>
              <w:textAlignment w:val="baselin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еализация программы направлена на овладение знаниями в области компьютерной трехмерной графики конструирования и технологий на основе методов активизации творческого воображения, способствует развитию конструкторских компетенций и нацеливает обучающихся на осознанный выбор необходимых обществу профессий, как инженер-конструктор, инженер-технолог, проектировщик и т.д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е результат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80" w:after="180"/>
              <w:jc w:val="both"/>
              <w:textAlignment w:val="baselin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D-графика развивае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480" w:hanging="36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Креативность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Придумать модель и воплотить ее — для этого нужно уметь применить воображение. Отсутствие рамок в виде заданных деталей раскрывает потенциал: дети работают с формой, свободно создавая любые фигур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480" w:hanging="36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Пространственное мышление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Конструируя непростые трехмерные модели, ученик рассматривает устройство планируемого объекта и продумывает методы его реализ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480" w:hanging="36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Аналитические способности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Ребенок прокачивает логику, ищет нетривиальные пути решения пробл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480" w:hanging="36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Чувство цвета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Искусство ощущать цвет дано не каждому, но этот талант возможно раскрыть как раз при помощи моделиров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480" w:hanging="36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Интерес к учебе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Наблюдение, как теоретические знания эксплуатируются на практике, повышает желание узнавать мир и увлеченность школьными предметами — геометрией, физикой, математико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480" w:hanging="36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Целеустремленность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Чтобы увидеть готовую модель, понадобится ее задумать и спроектировать — ребенок ставит цели и добивается их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Понимание программ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Разобраться в редакторах иногда не под силу даже взрослым. Подросток, освоив площадку для моделирования, сможет справляться с другими задачами: редактирование фотографий или дизайн визит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Марина Николаевна М.Н.. Панченко</cp:lastModifiedBy>
  <dcterms:modified xsi:type="dcterms:W3CDTF">2023-04-10T11:28:00Z</dcterms:modified>
  <cp:revision>45</cp:revision>
  <dc:subject/>
  <dc:title/>
</cp:coreProperties>
</file>