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Государственное бюджетное учреждение дополнительного образования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Ростовской области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 xml:space="preserve">«Региональный центр выявления и поддержки одаренных детей «Ступени успеха»» </w:t>
      </w:r>
    </w:p>
    <w:p>
      <w:pPr>
        <w:pStyle w:val="Normal"/>
        <w:suppressAutoHyphens w:val="false"/>
        <w:jc w:val="center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(ГБУ ДО РО «Ступени успеха»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Дополнительная общеразвивающая образовательная программа 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«</w:t>
      </w:r>
      <w:r>
        <w:rPr>
          <w:rFonts w:eastAsia="Times New Roman" w:cs="Calibri"/>
          <w:b/>
        </w:rPr>
        <w:t>Экспериментальная физика: физические величины и их измерение</w:t>
      </w:r>
      <w:r>
        <w:rPr>
          <w:b/>
          <w:lang w:eastAsia="ru-RU"/>
        </w:rPr>
        <w:t xml:space="preserve">» 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(очная форма с применением дистанционных образовательных технологий)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нотация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98"/>
        <w:gridCol w:w="603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Консультант по разработке программы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ченко Марина Николаевна, ГБУ ДО РО «Ступени успеха», методист первой квалификационной категории, учитель физики и астрономии высшей квалификационной категории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еподаватель,</w:t>
              <w:br/>
              <w:t>реализующий программу</w:t>
            </w:r>
          </w:p>
          <w:p>
            <w:pPr>
              <w:pStyle w:val="Style19"/>
              <w:rPr/>
            </w:pPr>
            <w:r>
              <w:rPr/>
              <w:t>(Ф.И.О., место работы, должность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анченко Марина Николаевна, ГБУ ДО РО «Ступени успеха», методист первой квалификационной категории, учитель физики и астрономии высшей квалификационной категории.</w:t>
            </w:r>
          </w:p>
          <w:p>
            <w:pPr>
              <w:pStyle w:val="Style19"/>
              <w:jc w:val="both"/>
              <w:rPr/>
            </w:pPr>
            <w:r>
              <w:rPr/>
              <w:t>Сирота Марина Александровна, к.ф.-м.н., ДГТУ, старший преподавате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правленност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стественнонаучн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Возраст обучающихс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 — 13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гда и где рассмотрен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Рассмотрено на заседании Экспертного совета ГБУ ДО РО «Ступени успеха» Протокол № 4 от 08.04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ата утверждения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08.04.202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ью программы является повышение уровня предметной подготовки обучающихся, развитие одаренности школьников посредством осуществления образовательной деятельности; привлечение обучающихся к углубленному изучению физики, стремлению получать новые знания и совершенствовать уже имеющиеся, развитие устойчивого научного интереса к физике, развитие познавательных интересов и интеллектуальных способностей в процессе проведения физического эксперимента, самостоятельного приобретения зна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программы состоит из следующих модулей и те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Cs/>
              </w:rPr>
              <w:t>Экспериментальная физика: физические величины и их измерение</w:t>
            </w:r>
          </w:p>
          <w:p>
            <w:pPr>
              <w:pStyle w:val="Normal"/>
              <w:jc w:val="both"/>
              <w:rPr/>
            </w:pPr>
            <w:r>
              <w:rPr/>
              <w:t>А) Простые измерения</w:t>
            </w:r>
          </w:p>
          <w:p>
            <w:pPr>
              <w:pStyle w:val="Normal"/>
              <w:jc w:val="both"/>
              <w:rPr/>
            </w:pPr>
            <w:r>
              <w:rPr/>
              <w:t>В) Измерение физических величин</w:t>
            </w:r>
          </w:p>
          <w:p>
            <w:pPr>
              <w:pStyle w:val="Normal"/>
              <w:jc w:val="both"/>
              <w:rPr/>
            </w:pPr>
            <w:r>
              <w:rPr/>
              <w:t>Модули реализуются друг за другом согласно рабочей программе курса и включают в себя основные методы и формы реализации содержания программы: теоретические занятия, практикумы по решению задач с преподавателем с дальнейшим разбором задач, практическую и самостоятельную работу с литературой, использование IT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>По наиболее важным темам проводится контрольная работа. Основной формой подведения итогов реализации дополнительной общеобразовательной программы является итоговая контрольная рабо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гнозируемые результаты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учение множества идей для экспериментов и механики их организации в домашних условиях и/или в школе, повышение вовлеченности обучающихся в предм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1:37:00Z</dcterms:created>
  <dc:creator>Elizaveta</dc:creator>
  <dc:description/>
  <cp:keywords/>
  <dc:language>en-US</dc:language>
  <cp:lastModifiedBy>111</cp:lastModifiedBy>
  <cp:lastPrinted>2021-04-01T17:54:00Z</cp:lastPrinted>
  <dcterms:modified xsi:type="dcterms:W3CDTF">2022-04-13T11:34:00Z</dcterms:modified>
  <cp:revision>50</cp:revision>
  <dc:subject/>
  <dc:title/>
</cp:coreProperties>
</file>