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Физика без формул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о на заседании Экспертного совета ГБУ ДО РО «Ступени успеха» Протокол № 4 от 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законами природы; получение базовых знаний о физических явлениях и закономерностях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обучающихся с естественнонаучным направлением; с новым разделом знания – физикой.  Физика представлена, как наука о природе и происходящих в ней закономерностях. Ребят ждет увлекательное путешествие в мир занимательной физики, где мы будем говорить просто о сложном, без формул и сложных математических закономерностей; выполнять творческие задания и проводить эксперименты из подручных предмето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ческого мышления и приобретение навыков систематизации полученных знаний. Умение делать выводы на основании увиденног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111</cp:lastModifiedBy>
  <dcterms:modified xsi:type="dcterms:W3CDTF">2022-04-13T11:08:00Z</dcterms:modified>
  <cp:revision>32</cp:revision>
  <dc:subject/>
  <dc:title/>
</cp:coreProperties>
</file>