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Путешествие в мир шахмат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нотация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61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8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Казьмин Дмитрий Владимирович, </w:t>
            </w:r>
            <w:r>
              <w:rPr>
                <w:lang w:eastAsia="en-US"/>
              </w:rPr>
              <w:t>мастер ФИДЕ по шахмат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8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Казьмин Дмитрий Владимирович, </w:t>
            </w:r>
            <w:r>
              <w:rPr>
                <w:lang w:eastAsia="en-US"/>
              </w:rPr>
              <w:t>мастер ФИДЕ по шахма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Физкультурно-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7-11 л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4 от 08.04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lang w:eastAsia="ru-RU"/>
              </w:rPr>
              <w:t>08.04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Развитие логического и аналитического мышления обучающихся посредством обучения основам шахматной игры и участия в спортивных турнирах для начинающих</w:t>
            </w:r>
          </w:p>
        </w:tc>
      </w:tr>
      <w:tr>
        <w:trPr>
          <w:trHeight w:val="3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владение игровым мастерством на уровне, предусматриваемой данной программой, предполагает не только дальнейший рост шахматного мастерства, но и значительное расширение содержательного досуга  обучающихся, как за счет собственно игры в шахматы, так и за счет изучения учебно-методической литератур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/>
              <w:t xml:space="preserve">Занятия шахматами по данной программе, предусматривает: ознакомление с историей шахмат, с основными понятиями и терминами шахматной игры; введение в правила игры в шахматы; начальные навыки игры в шахматы, в том числе с записью партий; обучение анализу партий; развитие интуиции, памяти; знакомство с основами шахматного этикета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FF0000"/>
              </w:rPr>
            </w:pPr>
            <w:r>
              <w:rPr/>
              <w:t>Все это приводит к более полной адаптации ребенка в современном обществе. Поможет развитию личности ребёнка и его творческих способн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итогам реализации Программы обучающиеся </w:t>
            </w:r>
          </w:p>
          <w:p>
            <w:pPr>
              <w:pStyle w:val="Style18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удут знать: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историю мировых и русских (советских) шахмат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шахматные фигуры, их начальные позиции и ходы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шахматную нотацию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сравнительную ценность фигур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понятия шах, мат, пат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общие принципы игры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шахматный этикет; </w:t>
            </w:r>
          </w:p>
          <w:p>
            <w:pPr>
              <w:pStyle w:val="Style18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удут уметь: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играть простую шахматную партию, в том числе с записью ходов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анализировать партию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правильно вести себя во время игры;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- владеть собой и достойно принимать поражение или побед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6">
    <w:name w:val="WW8Num4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Elizaveta</dc:creator>
  <dc:description/>
  <cp:keywords/>
  <dc:language>en-US</dc:language>
  <cp:lastModifiedBy>111</cp:lastModifiedBy>
  <dcterms:modified xsi:type="dcterms:W3CDTF">2022-04-13T10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