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»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«Математические ребусы. Математические парадоксы. Загадки из мира математики»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очная форма, очная форма с применением дистанционных образовательных технологий)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ннотация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8"/>
        <w:gridCol w:w="60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нсультант по разработке программы</w:t>
            </w:r>
          </w:p>
          <w:p>
            <w:pPr>
              <w:pStyle w:val="Style18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ирота Марина Александровна, к.ф.-м.н., доцент кафедры общей физики физического факультета ЮФ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еподаватель,</w:t>
              <w:br/>
              <w:t>реализующий программу</w:t>
            </w:r>
          </w:p>
          <w:p>
            <w:pPr>
              <w:pStyle w:val="Style18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ирота Марина Александровна, к.ф.-м.н., доцент кафедры общей физики физического факультета Ю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стественнонау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-1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гда и где рассмотре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Рассмотрено на заседании Экспертного совета ГБУ ДО РО «Ступени успеха» Протокол № 4 от 08.04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08.04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тематический анализ окружающего мира; создание ассоциативных связей между числами и природными явлениями; создание целостной картины Мира чисел; формирование у учащихся математического мышления.</w:t>
            </w:r>
          </w:p>
        </w:tc>
      </w:tr>
      <w:tr>
        <w:trPr>
          <w:trHeight w:val="2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 xml:space="preserve">Изучение мира математики с самых разных занимательных сторон.  Исследование окружающего мира через призму математических закономерностей, числовых рядов и последовательностей. Взаимосвязь математики и различных сфер жизнедеятельности человека. Принятие сложной науки через математические ребусы, головоломки, последова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тесной связи мира математики с окружающим миром.  Расширение математического кругозора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6">
    <w:name w:val="WW8Num4z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7">
    <w:name w:val="WW8Num4z7"/>
    <w:qFormat/>
    <w:rPr/>
  </w:style>
  <w:style w:type="character" w:styleId="WW8Num4z4">
    <w:name w:val="WW8Num4z4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7:00Z</dcterms:created>
  <dc:creator>Elizaveta</dc:creator>
  <dc:description/>
  <cp:keywords/>
  <dc:language>en-US</dc:language>
  <cp:lastModifiedBy>111</cp:lastModifiedBy>
  <dcterms:modified xsi:type="dcterms:W3CDTF">2022-04-13T11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