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» 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«Колонизация Марса»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(очная форма, очная форма с применением дистанционных образовательных технологий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нт по разработке программы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Марина Александровна, к.ф.-м.н., доцент кафедры общей физики физического факультета ЮФ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Марина Александровна, к.ф.-м.н., доцент кафедры общей физики физического факультета Ю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смотрено на заседании Экспертного совета ГБУ ДО РО «Ступени успеха» Протокол № 4 от 08.04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.04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Изучение физических законов и явлений в условиях Марсианской атмосферы, с целью дальнейшей колонизации планет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экспедиции на красную  Планету Исследование атмосферы на Марсе; наличие или отсутствие  гравитации; измерение уровня радиации, расчет среднесуточной температуры и других физических особенностей планеты, оказывающих важное влияние на развитие жизни. Конструирование летательных аппаратов и анализ имеющихся Марсаход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результа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ставление плана колонизации Марса. Выполнение проекта экспедиции на красную Плане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37:00Z</dcterms:created>
  <dc:creator>Elizaveta</dc:creator>
  <dc:description/>
  <cp:keywords/>
  <dc:language>en-US</dc:language>
  <cp:lastModifiedBy>111</cp:lastModifiedBy>
  <dcterms:modified xsi:type="dcterms:W3CDTF">2022-04-13T11:11:00Z</dcterms:modified>
  <cp:revision>35</cp:revision>
  <dc:subject/>
  <dc:title/>
</cp:coreProperties>
</file>