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История атомного века: от открытия радиоактивности урана до наших дней»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ченко Марина Николаевна, ГБУ ДО РО «Ступени успеха», методист первой квалификационной категории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ченко Марина Николаевна, ГБУ ДО РО «Ступени успеха», методист первой квалификационной категории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стественнонауч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 — 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4 от 08.04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.04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вышение интереса обучающихся к самому сильному виду фундаментального взаимодействия – ядерному.  Демонстрация важности и значимости знаний о развитии атомной энергетики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чего все начиналось? Как мировой науке стало известно о силах, скрытых в ядре атома? Как устроена атомная бомба? Когда отечественные и зарубежные ученые занялись укрощением атомной энергии? Как работает атомный реактор? Какие рекорды были поставлены нашими атомщиками? Какие ошибки были ими допущены, и каковы гарантии, что эти ошибки не будут допущены вновь? Что можно сказать об успехах Росатома в наступившем тысячелетии, о ближайших и отдаленных перспективах его развития? Ответы на эти и многие другие вопросы вы узнаете, изучив курс «История атомного века: от открытия радиоактивности до наших дне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ормирование прочного естественнонаучного знания о структуре атома и атомного ядра. Расширение кругозора знаний в области атомной энергетик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Николаевна М.Н.. Панченко</cp:lastModifiedBy>
  <cp:lastPrinted>2021-04-01T17:54:00Z</cp:lastPrinted>
  <dcterms:modified xsi:type="dcterms:W3CDTF">2022-04-11T10:19:00Z</dcterms:modified>
  <cp:revision>42</cp:revision>
  <dc:subject/>
  <dc:title/>
</cp:coreProperties>
</file>