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За пределами школьного курса зоологии»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рная Яна Юрьевна, старший преподаватель,  ФГАОУ ВО ЮФУ, АБи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рная Яна Юрьевна, старший преподаватель,  ФГАОУ ВО ЮФУ, АБи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 xml:space="preserve">Рассмотрено на заседании Экспертного совета ГБУ ДО РО «Ступени успеха» Протокол № 4 от 08.04.2022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08.04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/>
              <w:t>Формирование у обучающихся целостного осмысленного представления о структурной организации, биологических особенностях, эволюции, филогенетических связях и систематическом многообразии живых компонентов биосферы</w:t>
            </w:r>
          </w:p>
        </w:tc>
      </w:tr>
      <w:tr>
        <w:trPr>
          <w:trHeight w:val="4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40"/>
              <w:ind w:right="10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Данная программа направлена в первую очередь на знакомство с видовым разнообразием различных систематических групп и их экологии, а также предполагает рассмотрение живых объектов с позиций морфологии, анатомии и филогении. В программе рассказывается о таких животных как трихоплаксы, гребневики, скребни, а также дополняется и углубляется преставление о членистоногих, моллюсках и других группах животных. Программа предполагает изучение многообразия животного мира в связи с разнообразием условий существования на Земле, экологических особенностей различных групп живых организмов, их места и роли в биосфер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В процессе освоения программы планируется, что обучающиеся получат углубленные знания в области зоологии, что повысит их шансы на призовые места при участии в биологических и экологических олимпиадах различных уров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Elizaveta</dc:creator>
  <dc:description/>
  <cp:keywords/>
  <dc:language>en-US</dc:language>
  <cp:lastModifiedBy>Марина Николаевна М.Н.. Панченко</cp:lastModifiedBy>
  <cp:lastPrinted>2021-04-02T11:49:00Z</cp:lastPrinted>
  <dcterms:modified xsi:type="dcterms:W3CDTF">2022-04-11T10:46:00Z</dcterms:modified>
  <cp:revision>14</cp:revision>
  <dc:subject/>
  <dc:title/>
</cp:coreProperties>
</file>