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/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«Мир вокруг меня»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очная форма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лкова Елена Юрьевна, учитель химии высшей квалификационной категории, эксперт ПК ЕГЭ, победитель конкурса лучших учителей РФ в рамках ПНПО;</w:t>
            </w:r>
          </w:p>
          <w:p>
            <w:pPr>
              <w:pStyle w:val="Style19"/>
              <w:jc w:val="both"/>
              <w:rPr/>
            </w:pPr>
            <w:r>
              <w:rPr/>
              <w:t>Эртель Анна Борисовна, институт наук о Земле ЮФУ, к.п.н., эксперт ПК ЕГЭ, почетный работник образования;</w:t>
            </w:r>
          </w:p>
          <w:p>
            <w:pPr>
              <w:pStyle w:val="Style19"/>
              <w:jc w:val="both"/>
              <w:rPr/>
            </w:pPr>
            <w:r>
              <w:rPr/>
              <w:t>Подгорная Яна Юрьевна, старший преподаватель,  ФГАОУ ВО ЮФУ, АБиБ;</w:t>
            </w:r>
          </w:p>
          <w:p>
            <w:pPr>
              <w:pStyle w:val="Style19"/>
              <w:jc w:val="both"/>
              <w:rPr/>
            </w:pPr>
            <w:r>
              <w:rPr/>
              <w:t>Конин Олег Анатольевич, учитель физики высшей квалификационной категории, методист первой квалификационной категории ГБУ ДО РО «Ступени успеха», эксперт ПК ЕГЭ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лкова Елена Юрьевна, учитель химии высшей квалификационной категории, эксперт ПК ЕГЭ, победитель конкурса лучших учителей РФ в рамках ПНПО;</w:t>
            </w:r>
          </w:p>
          <w:p>
            <w:pPr>
              <w:pStyle w:val="Style19"/>
              <w:jc w:val="both"/>
              <w:rPr/>
            </w:pPr>
            <w:r>
              <w:rPr/>
              <w:t>Эртель Анна Борисовна, институт наук о Земле ЮФУ, к.п.н., эксперт ПК ЕГЭ, почетный работник образования;</w:t>
            </w:r>
          </w:p>
          <w:p>
            <w:pPr>
              <w:pStyle w:val="Style19"/>
              <w:jc w:val="both"/>
              <w:rPr/>
            </w:pPr>
            <w:r>
              <w:rPr/>
              <w:t>Подгорная Яна Юрьевна, старший преподаватель,  ФГАОУ ВО ЮФУ, АБиБ;</w:t>
            </w:r>
          </w:p>
          <w:p>
            <w:pPr>
              <w:pStyle w:val="Style19"/>
              <w:jc w:val="both"/>
              <w:rPr/>
            </w:pPr>
            <w:r>
              <w:rPr/>
              <w:t>Конин Олег Анатольевич, учитель физики высшей квалификационной категории, методист первой квалификационной категории ГБУ ДО РО «Ступени успеха», эксперт ПК ЕГ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-1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4 от 08.04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08.04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eastAsia="Times New Roman"/>
              </w:rPr>
            </w:pPr>
            <w:r>
              <w:rPr/>
              <w:t>Формирование интереса к предметам естественнонаучного цикла, расширение кругозора обучающихся.</w:t>
            </w:r>
            <w:r>
              <w:rPr>
                <w:rFonts w:eastAsia="Times New Roman"/>
              </w:rPr>
              <w:t xml:space="preserve"> Выявление в регионе одаренных обучающихся, развитие их способностей,</w:t>
            </w:r>
            <w:r>
              <w:rPr>
                <w:shd w:fill="FFFFFF" w:val="clear"/>
              </w:rPr>
              <w:t xml:space="preserve"> формирование компетентности</w:t>
            </w:r>
            <w:r>
              <w:rPr>
                <w:rFonts w:eastAsia="Times New Roman"/>
              </w:rPr>
              <w:t xml:space="preserve"> </w:t>
            </w:r>
            <w:r>
              <w:rPr>
                <w:shd w:fill="FFFFFF" w:val="clear"/>
              </w:rPr>
              <w:t>путём усвоения системы интегрированных знаний</w:t>
            </w:r>
            <w:r>
              <w:rPr>
                <w:rFonts w:eastAsia="Times New Roman"/>
              </w:rPr>
              <w:t xml:space="preserve"> в области физики, химии, географии, биологии. </w:t>
            </w:r>
          </w:p>
        </w:tc>
      </w:tr>
      <w:tr>
        <w:trPr>
          <w:trHeight w:val="3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Характерной особенностью</w:t>
            </w:r>
            <w:r>
              <w:rPr>
                <w:lang w:eastAsia="en-US"/>
              </w:rPr>
              <w:t xml:space="preserve"> дополнительной общеразвивающей образовательной программы «Мир вокруг меня»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/>
              <w:t xml:space="preserve">является его нацеленность на формирование исследовательских умений обучающихся, развитие логического, абстрактного мышления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рограмма насыщена практическими и лабораторными работами, работой с географическими картами, викторинами, занятиями-путешествиями, опытами, наблюдениями, экспериментами, интеллектуальными играми, квестами, защитой творческих и проектных работ </w:t>
            </w:r>
          </w:p>
          <w:p>
            <w:pPr>
              <w:pStyle w:val="Style19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/>
      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, умения самостоятельно и мотивированно организовывать свою познавательную деятельность (от постановки целей до получения и оценки результата), интегрирует знания химии, биологии, географии, физики позволяя создать положительную мотивацию к обучению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результате изучения программы, обучающиеся:</w:t>
            </w:r>
          </w:p>
          <w:p>
            <w:pPr>
              <w:pStyle w:val="Style19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/>
              <w:t>получат возможность расширить, систематизировать и углубить исходные представления о природных объектах и явлениях как компонентах единого мира;</w:t>
            </w:r>
          </w:p>
          <w:p>
            <w:pPr>
              <w:pStyle w:val="Style19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/>
              <w:t xml:space="preserve">овладеют основами практико-ориентированных знаний о природе, приобретут целостный взгляд на мир; </w:t>
            </w:r>
          </w:p>
          <w:p>
            <w:pPr>
              <w:pStyle w:val="Style19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/>
              <w:t xml:space="preserve">приобретут опыт личностного отношения к миру природы; </w:t>
            </w:r>
          </w:p>
          <w:p>
            <w:pPr>
              <w:pStyle w:val="Style19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/>
              <w:t>начнут осваивать умения проводить наблюдения в природе, измерения, ставить опыты;</w:t>
            </w:r>
          </w:p>
          <w:p>
            <w:pPr>
              <w:pStyle w:val="Style19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учатся видеть и понимать некоторые причинно-следственные связи в окружающем мире; </w:t>
            </w:r>
          </w:p>
          <w:p>
            <w:pPr>
              <w:pStyle w:val="Style19"/>
              <w:numPr>
                <w:ilvl w:val="0"/>
                <w:numId w:val="1"/>
              </w:numPr>
              <w:ind w:left="317" w:hanging="284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/>
              <w:t xml:space="preserve">научатся создавать проект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">
    <w:name w:val="1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2:00Z</dcterms:created>
  <dc:creator>Elizaveta</dc:creator>
  <dc:description/>
  <cp:keywords/>
  <dc:language>en-US</dc:language>
  <cp:lastModifiedBy>dyachihin</cp:lastModifiedBy>
  <cp:lastPrinted>2021-04-02T11:49:00Z</cp:lastPrinted>
  <dcterms:modified xsi:type="dcterms:W3CDTF">2022-10-03T14:46:00Z</dcterms:modified>
  <cp:revision>23</cp:revision>
  <dc:subject/>
  <dc:title/>
</cp:coreProperties>
</file>